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  <w:t>От  02.03.2009   № 284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« Управление  жилищно-коммунального хозяйства Администрации  г. Великие Луки»  вносит изменения в аукционную документацию  на выполнение текущего ремонта дорог с асфальтобетонным покрытием  во 2 квартале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объявлен  25.03.2009г извещение №  355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екте муниципального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3.1. Заказчик выплачивает  Подрядчику  аванс в размере  30% ,в т.ч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оимости работ  по контракту  на приобретение  материалов  и начал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3.2. Сумма, выплаченная на приобретение  материалов, является частью стоимости предмета  контракта, засчитывается при окончательном расчете  за выполнен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:                                      Груздов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4:00Z</dcterms:created>
  <dc:creator>11</dc:creator>
  <dc:description/>
  <cp:keywords/>
  <dc:language>en-US</dc:language>
  <cp:lastModifiedBy>11</cp:lastModifiedBy>
  <dcterms:modified xsi:type="dcterms:W3CDTF">2009-03-02T08:44:00Z</dcterms:modified>
  <cp:revision>2</cp:revision>
  <dc:subject/>
  <dc:title/>
</cp:coreProperties>
</file>